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Alberti* Doppelrunde 2022 :  Regeln und Info</w:t>
      </w: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sz w:val="16"/>
          <w:szCs w:val="16"/>
        </w:rPr>
        <w:t>Stand 220521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rren-Doppelturnier gegen andere Vere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 der Alberti-Doppelrunde (ADr) spielen Vereinsmannschaften gegeneinander, und zwar </w:t>
      </w:r>
      <w:r>
        <w:rPr>
          <w:b/>
          <w:sz w:val="16"/>
          <w:szCs w:val="16"/>
        </w:rPr>
        <w:t>Herren-Doppel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65 Jahre und älter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>Eine Mannschaft sind 4 oder mehr Spieler, um 2 Doppel aufzustellen (1. Doppel + 2. Doppel). Es sind beliebig viele Ersatzspieler erlaub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Wer in seinem Verein also 4 oder mehr Spieler zusammen bekommt, kann bei der ADr mitmach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nn ihr genügend Spieler habt, kann euer Verein auch 2 Mannschaften melden.</w:t>
      </w:r>
    </w:p>
    <w:p>
      <w:pPr>
        <w:pStyle w:val="Normal"/>
        <w:rPr/>
      </w:pPr>
      <w:r>
        <w:rPr>
          <w:sz w:val="16"/>
          <w:szCs w:val="16"/>
        </w:rPr>
        <w:t>Jede Mannschaft hat 2 - 5 Begegnungen, abhängig von der Anzahl der teilnehmenden Verei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eim- und Auswärts-Spiele werden möglichst gleich verteil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Sport und Spass stehen natürlich im Mittelpunkt, aber auch das nachträgliche Beisammensein soll nicht zu kurz komme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s Ziel ist erreicht, wenn es allen gefallen hat, und man sich im nächsten Jahr gern wieder triff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rmine 2022</w:t>
      </w:r>
    </w:p>
    <w:p>
      <w:pPr>
        <w:pStyle w:val="Normal"/>
        <w:rPr/>
      </w:pPr>
      <w:r>
        <w:rPr>
          <w:sz w:val="16"/>
          <w:szCs w:val="16"/>
        </w:rPr>
        <w:t>Gespielt wird von Anfang Juli bis Anfang August, an jedem Donnerstag-Vormittag ab 10°°</w:t>
      </w:r>
    </w:p>
    <w:p>
      <w:pPr>
        <w:pStyle w:val="Normal"/>
        <w:rPr/>
      </w:pPr>
      <w:r>
        <w:rPr>
          <w:sz w:val="16"/>
          <w:szCs w:val="16"/>
        </w:rPr>
        <w:t>Meldeschluss ist      So 26.06.   Den Turnier-Spielplan gibt es ca. 1 Woche später per Ema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r 1. Spieltag ist   Do 07.07.  10°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ber : Es müssen mindestens 4 Vereine melden, sonst findet die Alberti-Runde nicht stat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Ablauf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Jede Begegnung besteht aus 2 Rund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 der 1. Runde spielen die 1. Doppel gegeneinander und die 2. Doppel gegeneinande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ch einer Pause wird die 2. Runde gespielt, und zwar über Kreuz :   1 gegen 2  und   2 gegen 1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der 2. Runde können beliebig viele Ersatzspieler eingewechselt werd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 wird  'Best of 3'  gespielt. Bei Satz-Gleichstand (1:1) wird der 3. Satz als Match-Tiebreak bis 10 gespiel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ielstärke und Leistungsklass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nn 6 oder mehr Vereine melden, werden 2 Gruppen gebildet.</w:t>
      </w:r>
    </w:p>
    <w:p>
      <w:pPr>
        <w:pStyle w:val="Normal"/>
        <w:rPr/>
      </w:pPr>
      <w:r>
        <w:rPr>
          <w:sz w:val="16"/>
          <w:szCs w:val="16"/>
        </w:rPr>
        <w:t>Dann spielen die stärkeren und die nicht so starken Mannschaften in getrennten Grupp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zu werden von allen teilnehmenden Spielern die LKs benötigt (wenn vorhanden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pielbericht und Tabellen</w:t>
      </w:r>
    </w:p>
    <w:p>
      <w:pPr>
        <w:pStyle w:val="Normal"/>
        <w:rPr/>
      </w:pPr>
      <w:r>
        <w:rPr>
          <w:sz w:val="16"/>
          <w:szCs w:val="16"/>
        </w:rPr>
        <w:t>Bei jeder Begegnung wir von euch ein Spielbericht ausgefüllt, den ihr uns danach bitte per Email sendet.</w:t>
      </w:r>
    </w:p>
    <w:p>
      <w:pPr>
        <w:pStyle w:val="Normal"/>
        <w:rPr/>
      </w:pPr>
      <w:r>
        <w:rPr>
          <w:sz w:val="16"/>
          <w:szCs w:val="16"/>
        </w:rPr>
        <w:t>Wir werten nach jedem Spieltag die Spielberichte aus, und erstellen Tabellen mit der aktuellen Rangfolg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 den Spielbericht werden die Spielernamen und die Ergebnisse eingetrage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ie siegreiche Mannschaft bekommt einen Siegpunk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i 2:2-Unentschieden werden für den Sieg die gewonnenen Sätze und Spiele berücksichtig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nn Matches, Sätze und Spiele unentschieden sind, wird der Siegpunkt geteil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Mannschaft und Aufstell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ie Mannschaft könnt ihr aufstellen wie ihr wollt. Die Rangfolge bei Medenspielen werden nicht berücksichtigt. </w:t>
      </w:r>
    </w:p>
    <w:p>
      <w:pPr>
        <w:pStyle w:val="Normal"/>
        <w:rPr/>
      </w:pPr>
      <w:r>
        <w:rPr>
          <w:sz w:val="16"/>
          <w:szCs w:val="16"/>
        </w:rPr>
        <w:t>Man kann sich auch nicht 'fest spielen'. Man kann also in der folgenden Woche vom 1. Doppel ins 2. Doppel wechsel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der wenn ein Verein mehrere Mannschaften gemeldet hat, ist auch ein Spielertausch zwischen den Mannschaften möglich. </w:t>
      </w:r>
    </w:p>
    <w:p>
      <w:pPr>
        <w:pStyle w:val="Normal"/>
        <w:rPr/>
      </w:pPr>
      <w:r>
        <w:rPr>
          <w:sz w:val="16"/>
          <w:szCs w:val="16"/>
        </w:rPr>
        <w:t>Am Spieltag kann aber nicht vom 1. ins 2. Doppel gewechselt werden, oder umgekeh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Notfällen ist es erlaubt, einen vereinsfremden Spieler einzusetzen, wenn eine Begegnung sonst wegen Spielermangel ausfallen müss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s wird einigen Mannschaftsführern bei der Aufstellung helfen. Die Gefahr des Missbrauchs wird als gering eingeschätz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ätze,  Bälle,  Verpflegung,  Kosten</w:t>
      </w:r>
    </w:p>
    <w:p>
      <w:pPr>
        <w:pStyle w:val="Normal"/>
        <w:rPr/>
      </w:pPr>
      <w:r>
        <w:rPr>
          <w:sz w:val="16"/>
          <w:szCs w:val="16"/>
        </w:rPr>
        <w:t>Der gastgebende Verein muss für die Begegnung 2 Plätze zur Verfügung stellen.</w:t>
      </w:r>
    </w:p>
    <w:p>
      <w:pPr>
        <w:pStyle w:val="Normal"/>
        <w:rPr/>
      </w:pPr>
      <w:r>
        <w:rPr>
          <w:sz w:val="16"/>
          <w:szCs w:val="16"/>
        </w:rPr>
        <w:t>Der gastgebende Verein wird gebeten, 2 Dosen neue oder gute Bälle zu stellen. Die Marke der Bälle wird nicht vorgegeb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sen und Getränke zahlt jeder Spieler selbst. Dem Gastgeber entstehen dadurch also keine Kost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urnier-Spielplan, Adressenliste, Spielbericht</w:t>
      </w:r>
    </w:p>
    <w:p>
      <w:pPr>
        <w:pStyle w:val="Normal"/>
        <w:rPr/>
      </w:pPr>
      <w:r>
        <w:rPr>
          <w:sz w:val="16"/>
          <w:szCs w:val="16"/>
        </w:rPr>
        <w:t xml:space="preserve">Wir erstellen einen Turnier-Spielplan mit maximal 5 Begegnungen pro Mannschaft. </w:t>
      </w:r>
    </w:p>
    <w:p>
      <w:pPr>
        <w:pStyle w:val="Normal"/>
        <w:rPr/>
      </w:pPr>
      <w:r>
        <w:rPr>
          <w:sz w:val="16"/>
          <w:szCs w:val="16"/>
        </w:rPr>
        <w:t>Jeder Mannschaftsführer bekommt von uns vor der 1. Begegnung 2 Dokumente per Ema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ine Liste mit allen Vereinsadressen und den Kontaktdaten der Mannschaftsführer. - Eine Spielbericht-Vorlage, die ihr ausdrucken könn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bsprach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ie Mannschaften sprechen alles untereinander ab: </w:t>
      </w:r>
    </w:p>
    <w:p>
      <w:pPr>
        <w:pStyle w:val="Normal"/>
        <w:rPr/>
      </w:pPr>
      <w:r>
        <w:rPr>
          <w:sz w:val="16"/>
          <w:szCs w:val="16"/>
        </w:rPr>
        <w:t>Terminverschiebungen (z.B. wegen Wetter), Aufwand für evtl. Verpflegung, usw.</w:t>
      </w:r>
    </w:p>
    <w:p>
      <w:pPr>
        <w:pStyle w:val="Normal"/>
        <w:rPr/>
      </w:pPr>
      <w:r>
        <w:rPr>
          <w:sz w:val="16"/>
          <w:szCs w:val="16"/>
        </w:rPr>
        <w:t>Also alle auftretenden Fragen bitte untereinander regel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meldung zum Turnier</w:t>
      </w:r>
    </w:p>
    <w:p>
      <w:pPr>
        <w:pStyle w:val="Normal"/>
        <w:rPr/>
      </w:pPr>
      <w:r>
        <w:rPr>
          <w:sz w:val="16"/>
          <w:szCs w:val="16"/>
        </w:rPr>
        <w:t>Anmeldung, Ergebnisse und Fragen, bitte an</w:t>
      </w:r>
    </w:p>
    <w:p>
      <w:pPr>
        <w:pStyle w:val="Normal"/>
        <w:rPr/>
      </w:pPr>
      <w:r>
        <w:rPr>
          <w:sz w:val="16"/>
          <w:szCs w:val="16"/>
        </w:rPr>
        <w:t>Jörn Krienke</w:t>
        <w:tab/>
        <w:t>Email:   albi.dopp.6570@gmail.com</w:t>
        <w:tab/>
        <w:t>Tel.  040 601 82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u einer Anmeldung gehören: </w:t>
        <w:tab/>
      </w:r>
    </w:p>
    <w:p>
      <w:pPr>
        <w:pStyle w:val="Normal"/>
        <w:rPr/>
      </w:pPr>
      <w:r>
        <w:rPr>
          <w:sz w:val="16"/>
          <w:szCs w:val="16"/>
        </w:rPr>
        <w:t>Der Vereinsname und die Kontaktdaten des Mannschaftsführers und/oder seines Vertreters  (Name, Email, Telefon, Handy)</w:t>
      </w:r>
    </w:p>
    <w:p>
      <w:pPr>
        <w:pStyle w:val="Normal"/>
        <w:rPr/>
      </w:pPr>
      <w:r>
        <w:rPr>
          <w:sz w:val="16"/>
          <w:szCs w:val="16"/>
        </w:rPr>
        <w:t>Bei der Anmeldung brauchen keine Spielernamen angegeben werden, aber die LKs aller Mitspieler, damit wir die Mannschaften einstufen könn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bleme</w:t>
      </w:r>
    </w:p>
    <w:p>
      <w:pPr>
        <w:pStyle w:val="Normal"/>
        <w:rPr/>
      </w:pPr>
      <w:r>
        <w:rPr>
          <w:sz w:val="16"/>
          <w:szCs w:val="16"/>
        </w:rPr>
        <w:t xml:space="preserve">Wo Menschen zusammenkommen, gibt es immer mal irgendwelche Probleme oder Streitigkeiten. Die Turnierleitung bittet in solchen Fällen um Verständnis, dass sie dafür keine Anlaufstelle ist, und nicht als Vermittler tätig wir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Haftungsausschluss:</w:t>
      </w:r>
      <w:r>
        <w:rPr>
          <w:sz w:val="16"/>
          <w:szCs w:val="16"/>
        </w:rPr>
        <w:t xml:space="preserve"> Die Alberti-Doppelrunde ist eine Privatinitiative von Mitgliedern des TSV Duwo0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ie Teilnahme an der AdR geschieht auf eigene Gefahr. Die Mannschaftsführer werden gebeten, ihre Mitspieler darauf hinzuweise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 Die Alberti-Doppelrunde basiert auf einer Idee von Heinz Alberti vom TSV Duwo08.Er hat viele Jahre die Duwo08-Turniere geleitet, u. A. auch das überregional bekannte Alstertal-Pokal-Turnier, wo Spieler aus ganz Norddeutschland teilgenommen haben. Mit der Alberti-Runde wollte er Vereine und Hobbyspieler zusammenbringen, die selten oder nie Turniere spielen, aber auch Spass am Wettkampf hab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4:48:00Z</dcterms:created>
  <dc:creator>jk</dc:creator>
  <dc:description/>
  <dc:language>en-US</dc:language>
  <cp:lastModifiedBy>jpkroeger</cp:lastModifiedBy>
  <cp:lastPrinted>2019-07-05T09:15:00Z</cp:lastPrinted>
  <dcterms:modified xsi:type="dcterms:W3CDTF">2022-05-22T04:48:00Z</dcterms:modified>
  <cp:revision>2</cp:revision>
  <dc:subject/>
  <dc:title>Spielregeln Alberti Doppelrunde</dc:title>
</cp:coreProperties>
</file>